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1240926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_</w:t>
      </w:r>
      <w:r>
        <w:rPr>
          <w:sz w:val="28"/>
          <w:szCs w:val="28"/>
          <w:u w:val="single"/>
        </w:rPr>
        <w:t xml:space="preserve">04 грудня </w:t>
      </w:r>
      <w:r>
        <w:rPr/>
        <w:t xml:space="preserve"> </w:t>
      </w:r>
      <w:r>
        <w:rPr>
          <w:sz w:val="28"/>
        </w:rPr>
        <w:t xml:space="preserve">2018 року      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80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</w:rPr>
      </w:pPr>
      <w:r>
        <w:rPr>
          <w:b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5/140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 xml:space="preserve">за досягнуті успіхи та високі показники в бойовій, національно – патріотичній підготовці, зразкову військову дисципліну </w:t>
      </w:r>
      <w:r>
        <w:rPr>
          <w:sz w:val="28"/>
          <w:szCs w:val="28"/>
          <w:lang w:eastAsia="ko-KR"/>
        </w:rPr>
        <w:t>та з нагоди Дня Збройних сил Україн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ДОВГОГО Сергія Анатолійовича - заступника начальника мобільного вузла зв’язку військової частини А0707, майор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ЛИПКА Олега Анатолійовича - начальника складу відділу зберігання (об’єднаних видів забезпечення) військової частини А0310, старшого сержанта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ОРЛА Сергія Григоровича - т.в.о. офіцера командування військової частини А0310, прапорщик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ПОГРАНИЧНУ Оксану Василівну – радіотелеграфіста відділення зв’язку та інформатизації Гайсинського районного військового комісаріату, старшого солдата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ЕРЕДУ Вадима Олексійовича - оператора інформаційно – аналітичної групи штабу військової частини А1619, учасника бойових дій, старшого солдат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ІДЕНКА Павла Олексійовича - начальника електросилових пристроїв тропосферної радіорелейної станції центру тропосферного зв’язку військової частини А0707, прапорщик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МІРНОВА Олександра Валерійовича - техніка медичної роти військової частини А1619, старшого прапорщ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280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</w:t>
      </w:r>
      <w:r>
        <w:rPr>
          <w:sz w:val="22"/>
          <w:szCs w:val="22"/>
          <w:u w:val="single"/>
        </w:rPr>
        <w:t>___04.12.2018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ЧОРНОГО Віталія Анатолійовича - начальника відділення зв’язку та інформатизації – начальника радіостанції Гайсинського районного військового комісаріату, сержант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ШАРОВА Сергія Володимировича - помічника начальника оперативного відділу штабу військової частини А1619, учасника бойових дій, капітан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 xml:space="preserve">з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ягнуті успіхи та високі показники в бойовій, національно –патріотичній підготовці, вагомий внесок у навчання і виховання підлеглих, зразкову військову дисципліну </w:t>
      </w:r>
      <w:r>
        <w:rPr>
          <w:sz w:val="28"/>
          <w:szCs w:val="28"/>
          <w:lang w:eastAsia="ko-KR"/>
        </w:rPr>
        <w:t>та з нагоди Дня Збройних сил Україн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ЬГУСА Олексія Петровича - заступника начальника штабу військової частини А1619, учасника бойових дій, майор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Владислав УТК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5:00Z</dcterms:created>
  <dc:creator>Кадри</dc:creator>
  <dc:description/>
  <cp:keywords/>
  <dc:language>en-US</dc:language>
  <cp:lastModifiedBy>Dilovod</cp:lastModifiedBy>
  <cp:lastPrinted>2013-11-26T17:08:00Z</cp:lastPrinted>
  <dcterms:modified xsi:type="dcterms:W3CDTF">2018-12-12T07:33:00Z</dcterms:modified>
  <cp:revision>12</cp:revision>
  <dc:subject/>
  <dc:title> </dc:title>
</cp:coreProperties>
</file>